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6.11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zakup aparatury pomiarowej oraz wykonawczej niezbędnej do przeprowadzenia i zarejestrowania eksperymentu z zakresu dynamiki odkształcalnych układów wieloczłonowych z uwzględnieniem dużych pomieszczeń oraz  deformacji   dla Instytutu Techniki Lotniczej i Mechaniki Stosowanej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 wg. SIWZ   94/1132/2015</w:t>
      </w:r>
    </w:p>
    <w:p>
      <w:pPr>
        <w:pStyle w:val="Normal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b/>
          <w:bCs/>
          <w:color w:val="0000FF"/>
          <w:sz w:val="16"/>
          <w:szCs w:val="16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a nr: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 CRI JOLANTA Zakład Robotyki i Komputerów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Ul. Kaszubska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-100 Gliw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 </w:t>
      </w:r>
      <w:r>
        <w:rPr>
          <w:rFonts w:cs="Times New Roman" w:ascii="Times New Roman" w:hAnsi="Times New Roman"/>
          <w:sz w:val="20"/>
          <w:szCs w:val="20"/>
        </w:rPr>
        <w:t xml:space="preserve">2.699,85   brutto      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 tysiące sześćset dziewięćdziesiąt dziewięć    złotych 85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CRI JOLANTA Zakład Robotyki i Komputerów  spełnia wszystkie wymagania formalno-prawne, określone w specyfikacji</w:t>
      </w:r>
      <w:r>
        <w:rPr>
          <w:rFonts w:cs="Times New Roman" w:ascii="Times New Roman" w:hAnsi="Times New Roman"/>
          <w:sz w:val="16"/>
          <w:szCs w:val="16"/>
        </w:rPr>
        <w:t xml:space="preserve">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17"/>
        <w:gridCol w:w="2127"/>
        <w:gridCol w:w="3118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I JOLANTA Zakład Robotyki i Komputer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szubsk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0 Gliw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32 775-03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99,85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1:00Z</dcterms:created>
  <dc:creator>Monty Python</dc:creator>
  <dc:description/>
  <dc:language>en-US</dc:language>
  <cp:lastModifiedBy>Agnieszka</cp:lastModifiedBy>
  <cp:lastPrinted>2015-11-26T10:41:00Z</cp:lastPrinted>
  <dcterms:modified xsi:type="dcterms:W3CDTF">2015-11-26T09:41:00Z</dcterms:modified>
  <cp:revision>2</cp:revision>
  <dc:subject/>
  <dc:title>Oznaczenie sprawy</dc:title>
</cp:coreProperties>
</file>